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а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</w:t>
      </w:r>
      <w:r>
        <w:rPr>
          <w:sz w:val="28"/>
          <w:szCs w:val="28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1 ст.15.6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А. **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ата в 00 час. 01 мин </w:t>
      </w:r>
      <w:r>
        <w:rPr>
          <w:color w:val="000000"/>
          <w:spacing w:val="-2"/>
          <w:sz w:val="28"/>
          <w:szCs w:val="28"/>
        </w:rPr>
        <w:t>Андреев А.В., являясь должностным лицом – директором ООО «</w:t>
      </w:r>
      <w:r>
        <w:rPr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», находящегося по адрес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не представил </w:t>
      </w:r>
      <w:r>
        <w:rPr>
          <w:sz w:val="28"/>
          <w:szCs w:val="28"/>
        </w:rPr>
        <w:t xml:space="preserve">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color w:val="000000"/>
          <w:spacing w:val="-2"/>
          <w:sz w:val="28"/>
          <w:szCs w:val="28"/>
        </w:rPr>
        <w:t>Андреев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3"/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позднее 01.04.2024. </w:t>
      </w: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Андреев А.В. </w:t>
      </w:r>
      <w:r>
        <w:rPr>
          <w:bCs/>
          <w:sz w:val="28"/>
          <w:szCs w:val="28"/>
        </w:rPr>
        <w:t>бухгалтерскую отчетность за 2023 год в налоговый орган не представи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 xml:space="preserve">Андреева А.В. </w:t>
      </w:r>
      <w:r>
        <w:rPr>
          <w:sz w:val="28"/>
          <w:szCs w:val="28"/>
        </w:rPr>
        <w:t>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дата, в котором изложены обстоятельства совершения </w:t>
      </w:r>
      <w:r>
        <w:rPr>
          <w:color w:val="000000"/>
          <w:spacing w:val="-2"/>
          <w:sz w:val="28"/>
          <w:szCs w:val="28"/>
        </w:rPr>
        <w:t xml:space="preserve">Андреевым А.В.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ч. 1 статьей 15.6 Кодекса Российской Федерации об административных правонарушениях.  </w:t>
      </w:r>
    </w:p>
    <w:p>
      <w:pPr>
        <w:pStyle w:val="23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витанцией о приеме налоговой декларации (расчета). Бухгалтерской (финансовой) отчетности в электронной форме</w:t>
      </w:r>
      <w:r>
        <w:rPr>
          <w:color w:val="000000"/>
          <w:sz w:val="28"/>
          <w:szCs w:val="28"/>
        </w:rPr>
        <w:t>;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sz w:val="28"/>
          <w:szCs w:val="28"/>
        </w:rPr>
        <w:t xml:space="preserve">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3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Андреева А.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/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56281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   0412365400545000842515141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анты-Мансийского автономного округа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B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5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F%5C15%5C15.5%5C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5C15.5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4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A1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3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D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%204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A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2%202020%2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8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2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0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91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F%EF%BF%AF%EF%BE%BF%EF%BE%AF%EF%BF%AF%EF%BE%BE%EF%BE%BF%EF%BF%AF%EF%BE%BE%EF%BE%AF%EF%BF%AF%EF%BE%BF%EF%BE%AF%EF%BF%AF%EF%BE%BE%EF%BE%BE%EF%BF%AF%EF%BE%BE%EF%BE%BE%EF%BF%AF%EF%BE%BF%EF%BE%AF%EF%BF%AF%EF%BE%BE%EF%BE%BE%EF%BF%AF%EF%BE%BE%EF%BE%AF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F%EF%BF%AF%EF%BE%BF%EF%BE%AF%EF%BF%AF%EF%BE%BE%EF%BE%BE%EF%BF%AF%EF%BE%BE%EF%BE%AF%EF%BF%AF%EF%BE%BF%EF%BE%AF%EF%BF%AF%EF%BE%BE%EF%BE%BF%EF%BF%AF%EF%BE%BE%EF%BE%AF%EF%BF%AF%EF%BE%BF%EF%BE%AF%EF%BF%AF%EF%BE%BE%EF%BE%BE%EF%BF%AF%EF%BE%BE%EF%BE%BE%EF%BF%AF%EF%BE%BF%EF%BE%AF%EF%BF%AF%EF%BE%BE%EF%BE%BE%EF%BF%AF%EF%BE%BE%EF%BE%BE%EF%BF%AF%EF%BE%BF%EF%BE%AF%EF%BF%AF%EF%BE%BE%EF%BE%BF%EF%BF%AF%EF%BE%BE%EF%BE%AF%EF%BF%AF%EF%BE%BF%EF%BE%AF%EF%BF%AF%EF%BE%BE%EF%BE%BE%EF%BF%AF%EF%BE%BE%EF%BE%BE%EF%BF%AF%EF%BE%BF%EF%BE%AF%EF%BF%AF%EF%BE%BE%EF%BE%BE%EF%BF%AF%EF%BE%BE%EF%BE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ировой судья                                                     </w:t>
        <w:tab/>
        <w:t xml:space="preserve">               Р.Р. Изюмцева</w:t>
      </w:r>
    </w:p>
    <w:p>
      <w:pPr>
        <w:pStyle w:val="TextBodyIndent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1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472C4"/>
    </w:rPr>
  </w:style>
  <w:style w:type="character" w:styleId="Style15">
    <w:name w:val="Слабая ссылка"/>
    <w:qFormat/>
    <w:rPr>
      <w:smallCaps/>
      <w:color w:val="ED7D31"/>
      <w:u w:val="single"/>
    </w:rPr>
  </w:style>
  <w:style w:type="character" w:styleId="Style16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